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836"/>
        <w:gridCol w:w="635"/>
        <w:gridCol w:w="9"/>
        <w:gridCol w:w="803"/>
        <w:gridCol w:w="1258"/>
        <w:gridCol w:w="182"/>
        <w:gridCol w:w="132"/>
        <w:gridCol w:w="38"/>
        <w:gridCol w:w="550"/>
        <w:gridCol w:w="227"/>
        <w:gridCol w:w="123"/>
        <w:gridCol w:w="1082"/>
        <w:gridCol w:w="6"/>
        <w:gridCol w:w="722"/>
        <w:gridCol w:w="358"/>
        <w:gridCol w:w="174"/>
        <w:gridCol w:w="186"/>
        <w:gridCol w:w="542"/>
        <w:gridCol w:w="172"/>
        <w:gridCol w:w="366"/>
        <w:gridCol w:w="138"/>
        <w:gridCol w:w="224"/>
        <w:gridCol w:w="180"/>
        <w:gridCol w:w="222"/>
        <w:gridCol w:w="221"/>
        <w:gridCol w:w="637"/>
        <w:gridCol w:w="584"/>
        <w:gridCol w:w="224"/>
      </w:tblGrid>
      <w:tr>
        <w:trPr>
          <w:trHeight w:val="428" w:hRule="atLeast"/>
        </w:trPr>
        <w:tc>
          <w:tcPr>
            <w:tcW w:w="8791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bookmarkStart w:id="0" w:name="RANGE!A1%3AAH51"/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（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、第３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関係）</w:t>
            </w:r>
            <w:bookmarkEnd w:id="0"/>
          </w:p>
        </w:tc>
        <w:tc>
          <w:tcPr>
            <w:tcW w:w="22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859" w:type="dxa"/>
            <w:gridSpan w:val="28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1440</wp:posOffset>
                      </wp:positionV>
                      <wp:extent cx="235585" cy="18224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82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7.2pt;width:18.5pt;height:14.3pt;mso-wrap-style:none;v-text-anchor:middle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8425</wp:posOffset>
                      </wp:positionV>
                      <wp:extent cx="235585" cy="18224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82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7.75pt;width:18.5pt;height:14.3pt;mso-wrap-style:none;v-text-anchor:middle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正　副　　　　　　　　　　　工場・危険物調書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  <w:szCs w:val="21"/>
              </w:rPr>
              <w:t>建築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主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　月　　日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　号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3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建築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置</w:t>
            </w:r>
          </w:p>
        </w:tc>
        <w:tc>
          <w:tcPr>
            <w:tcW w:w="4395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種別　</w:t>
            </w:r>
          </w:p>
        </w:tc>
        <w:tc>
          <w:tcPr>
            <w:tcW w:w="288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築・増築・改築・移転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7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395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途変更・除却・その他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Cs w:val="21"/>
              </w:rPr>
              <w:t>地域・地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区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防火地域</w:t>
            </w:r>
          </w:p>
        </w:tc>
        <w:tc>
          <w:tcPr>
            <w:tcW w:w="28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防火・準防火・指定なし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申請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敷地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面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延床面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作業場床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申請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外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  <w:szCs w:val="21"/>
              </w:rPr>
              <w:t>の部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分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合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業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</w:t>
            </w:r>
          </w:p>
        </w:tc>
        <w:tc>
          <w:tcPr>
            <w:tcW w:w="24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料名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製品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部分用途</w:t>
            </w:r>
          </w:p>
        </w:tc>
        <w:tc>
          <w:tcPr>
            <w:tcW w:w="24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月日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不適格番号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不第　　　 号　　　　　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作業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</w:t>
            </w:r>
          </w:p>
        </w:tc>
        <w:tc>
          <w:tcPr>
            <w:tcW w:w="854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73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備の概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械の種類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台　数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力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KW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械の種類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台　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力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KW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7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設（増設）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既設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計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計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計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73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危険物関係事項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　　類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　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　大　　　　貯蔵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　大　　　　処理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比率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危険物貯蔵処理方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部分　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以外の部分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3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参考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</w:t>
            </w:r>
          </w:p>
        </w:tc>
        <w:tc>
          <w:tcPr>
            <w:tcW w:w="854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注意：　</w:t>
            </w:r>
          </w:p>
        </w:tc>
        <w:tc>
          <w:tcPr>
            <w:tcW w:w="9187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「業種」欄には、工場業態がわかるように記入してください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例：合成樹脂成型加工工場）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87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「原料名」欄には、工場に搬入される原料の品名を記入してください。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87" w:type="dxa"/>
            <w:gridSpan w:val="25"/>
            <w:tcBorders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「作業方法」欄には、作業工程の順に従って具体的に記入してください。（外注部分は、その旨を明記してください）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87" w:type="dxa"/>
            <w:gridSpan w:val="25"/>
            <w:tcBorders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「参考事項」欄には、工場の沿革、過去の確認または許可の有無及び工員数を記入してください。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87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工作物の場合は、「建築｣を「築造」と読み替えて記入してください。</w:t>
            </w:r>
          </w:p>
        </w:tc>
        <w:tc>
          <w:tcPr>
            <w:tcW w:w="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329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※印のある欄は記入しないでくださ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㈱阪確サポー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1:12:00Z</dcterms:created>
  <dc:creator>㈱阪確サポート</dc:creator>
  <dc:description/>
  <cp:keywords/>
  <dc:language>en-US</dc:language>
  <cp:lastModifiedBy>hanshin</cp:lastModifiedBy>
  <cp:lastPrinted>2003-01-28T11:46:00Z</cp:lastPrinted>
  <dcterms:modified xsi:type="dcterms:W3CDTF">2019-04-05T06:46:00Z</dcterms:modified>
  <cp:revision>6</cp:revision>
  <dc:subject/>
  <dc:title>様式第3号（第3条、第３条の5、第6条第関係）</dc:title>
</cp:coreProperties>
</file>