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調査報告書発行依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池　田　市　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株式会社　阪確サポー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8" w:firstLine="208"/>
        <w:rPr>
          <w:sz w:val="22"/>
          <w:szCs w:val="22"/>
        </w:rPr>
      </w:pPr>
      <w:r>
        <w:rPr>
          <w:sz w:val="22"/>
          <w:szCs w:val="22"/>
        </w:rPr>
        <w:t>下記物件について、建築基準法第７７条の３２第１項の規定に基づく調査報告書の発行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15900</wp:posOffset>
                </wp:positionV>
                <wp:extent cx="551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spacing w:before="182" w:after="0"/>
        <w:rPr>
          <w:sz w:val="22"/>
          <w:szCs w:val="22"/>
        </w:rPr>
      </w:pPr>
      <w:r>
        <w:rPr>
          <w:sz w:val="22"/>
          <w:szCs w:val="22"/>
        </w:rPr>
        <w:t>【１．地名地番】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　　　　　　池田市　　　　　　　　　　　　　　　　　　　　　　　　　</w:t>
      </w:r>
    </w:p>
    <w:p>
      <w:pPr>
        <w:pStyle w:val="Normal"/>
        <w:spacing w:lineRule="exact" w:line="160"/>
        <w:rPr/>
      </w:pPr>
      <w:r>
        <w:rPr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 w:before="18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5514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【２．</w:t>
      </w: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〈氏　　名〉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〈住　　所〉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〈電話番号〉　　　（　　　）－（　　　）－（　　　　　）　　　　　　　　　　　　</w:t>
      </w:r>
    </w:p>
    <w:p>
      <w:pPr>
        <w:pStyle w:val="Normal"/>
        <w:spacing w:lineRule="exact" w:line="160"/>
        <w:rPr/>
      </w:pPr>
      <w:r>
        <w:rPr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 w:before="18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8260</wp:posOffset>
                </wp:positionV>
                <wp:extent cx="5514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2324735</wp:posOffset>
                </wp:positionV>
                <wp:extent cx="55149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83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【３．</w:t>
      </w:r>
      <w:r>
        <w:rPr>
          <w:spacing w:val="55"/>
          <w:kern w:val="0"/>
          <w:sz w:val="22"/>
          <w:szCs w:val="22"/>
        </w:rPr>
        <w:t>代理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〈資　　格〉　　　（　　）建築士（　　　）登録　第　　　　　号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〈氏　　名〉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〈建築事務所〉　　（　　）建築士事務所　（　　　）知事登録　第　　　　号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〈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〉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〈電話番号〉　　　（　　　）－（　　　）－（　　　　　）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41:00Z</dcterms:created>
  <dc:creator>hankaku</dc:creator>
  <dc:description/>
  <cp:keywords/>
  <dc:language>en-US</dc:language>
  <cp:lastModifiedBy>hanshin</cp:lastModifiedBy>
  <cp:lastPrinted>2006-08-07T14:06:00Z</cp:lastPrinted>
  <dcterms:modified xsi:type="dcterms:W3CDTF">2019-04-23T04:19:00Z</dcterms:modified>
  <cp:revision>8</cp:revision>
  <dc:subject/>
  <dc:title>調査報告書発行依頼書</dc:title>
</cp:coreProperties>
</file>