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　兼　同　意　書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儀　　　　　　　　　　　　　　　　　　　　　　　　　　　　　　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理人と定め下記に関する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建築基準法第６条の２の規定に基づく確認及び同法第７条の２の規定に基づく完了検査を株式会社阪確サポートへ申請する場合、提出された書類を利用することに同意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　　　　　　　　　　　　　　　</w:t>
      </w:r>
      <w:r>
        <w:rPr>
          <w:b/>
          <w:sz w:val="28"/>
          <w:szCs w:val="28"/>
        </w:rPr>
        <w:t>　記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の名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建築物の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築物エネルギー消費性能確保計画の提出・通知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物エネルギー消費性能確保計画の提出・通知（計画変更）</w:t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物エネルギー消費性能確保計画の軽微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印</w:t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1:00Z</dcterms:created>
  <dc:creator>Administrator</dc:creator>
  <dc:description/>
  <cp:keywords/>
  <dc:language>en-US</dc:language>
  <cp:lastModifiedBy>pc</cp:lastModifiedBy>
  <cp:lastPrinted>2013-01-16T10:07:00Z</cp:lastPrinted>
  <dcterms:modified xsi:type="dcterms:W3CDTF">2021-09-13T01:21:00Z</dcterms:modified>
  <cp:revision>2</cp:revision>
  <dc:subject/>
  <dc:title>委　任　状</dc:title>
</cp:coreProperties>
</file>