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地名地番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たので、届出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阪確サポート</w:t>
      </w:r>
    </w:p>
    <w:p>
      <w:pPr>
        <w:pStyle w:val="Normal"/>
        <w:rPr/>
      </w:pPr>
      <w:r>
        <w:rPr/>
        <w:t>代表取締役　堀口　禮司　様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認年月日平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認済証番号第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270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変更前</w:t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</w:p>
    <w:p>
      <w:pPr>
        <w:pStyle w:val="Style16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6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56:00Z</dcterms:created>
  <dc:creator>（有）阪神確認検査サポート</dc:creator>
  <dc:description/>
  <cp:keywords/>
  <dc:language>en-US</dc:language>
  <cp:lastModifiedBy>hanshin</cp:lastModifiedBy>
  <cp:lastPrinted>2022-06-03T14:24:00Z</cp:lastPrinted>
  <dcterms:modified xsi:type="dcterms:W3CDTF">2022-06-03T05:29:00Z</dcterms:modified>
  <cp:revision>9</cp:revision>
  <dc:subject/>
  <dc:title>地名地番変更届</dc:title>
</cp:coreProperties>
</file>