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kern w:val="0"/>
          <w:sz w:val="28"/>
          <w:szCs w:val="28"/>
        </w:rPr>
        <w:t>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依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東　大　阪　市　長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阪確サポー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髙濱　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建築基準法第７７条の３２第１項の規定に基づき、下記の申請地について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調査報告書の発行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地の地名地番　</w:t>
      </w:r>
      <w:r>
        <w:rPr>
          <w:sz w:val="22"/>
          <w:szCs w:val="22"/>
          <w:u w:val="single"/>
        </w:rPr>
        <w:t>東大阪市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者　氏　　名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住　　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代理者　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建築士事務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　添付書類：建築計画概要書のコピー（１面～４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阪確サポート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東大阪市建築指導室建築審査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申請地について現在調査中でありますが、調査完了後すみやかに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0:00Z</dcterms:created>
  <dc:creator>hanshin</dc:creator>
  <dc:description/>
  <cp:keywords/>
  <dc:language>en-US</dc:language>
  <cp:lastModifiedBy>hanshin</cp:lastModifiedBy>
  <dcterms:modified xsi:type="dcterms:W3CDTF">2024-11-20T01:30:00Z</dcterms:modified>
  <cp:revision>6</cp:revision>
  <dc:subject/>
  <dc:title>東大阪市調査報告書発行依頼書</dc:title>
</cp:coreProperties>
</file>